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7"/>
        <w:gridCol w:w="1009"/>
        <w:gridCol w:w="54"/>
        <w:gridCol w:w="728"/>
        <w:gridCol w:w="231"/>
        <w:gridCol w:w="594"/>
        <w:gridCol w:w="403"/>
        <w:gridCol w:w="426"/>
        <w:gridCol w:w="588"/>
        <w:gridCol w:w="377"/>
        <w:gridCol w:w="438"/>
        <w:gridCol w:w="228"/>
        <w:gridCol w:w="608"/>
        <w:gridCol w:w="432"/>
        <w:gridCol w:w="215"/>
        <w:gridCol w:w="800"/>
        <w:gridCol w:w="432"/>
        <w:gridCol w:w="215"/>
        <w:gridCol w:w="518"/>
        <w:gridCol w:w="211"/>
        <w:gridCol w:w="978"/>
        <w:gridCol w:w="287"/>
      </w:tblGrid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2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певаемости и качестве знаний обучающихся  МОБУ СОШ с.Нижние Киги муниципального района Кигинский район Республики Башкорто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третью четверть </w:t>
            </w:r>
            <w:r>
              <w:rPr>
                <w:b/>
                <w:sz w:val="20"/>
                <w:szCs w:val="20"/>
              </w:rPr>
              <w:t>2014 – 2015 уч.год.</w:t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бу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т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удар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неусп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аттестуемы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аттестованны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успе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1-4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5-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ind w:left="-141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10-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певаемости и качестве знаний обучающихся  филиалов МОБУ СОШ с. Нижние Киги муниципального района Кигинский район Республики Башкортостан  за   третью  четверть 2014 – 2015 уч.год.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Юсупово</w:t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буч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т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уда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неусп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аттестуемы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. аттестованных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успе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1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2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ОШ д.  Султан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буч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т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уда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неусп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аттестуемы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. аттестованных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успе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о 1-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5-9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НОШ д.Игенчеля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бу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от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удар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неусп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аттестуемы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 аттестованны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успе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0"/>
        </w:rPr>
        <w:t xml:space="preserve">Директор МОБУ СОШ с.Нижние Киги                 __________________                        Богданова Н.Р.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школа</dc:creator>
  <dc:description/>
  <cp:keywords/>
  <dc:language>en-US</dc:language>
  <cp:lastModifiedBy>User</cp:lastModifiedBy>
  <cp:lastPrinted>2009-02-19T01:43:00Z</cp:lastPrinted>
  <dcterms:modified xsi:type="dcterms:W3CDTF">2015-03-25T06:56:00Z</dcterms:modified>
  <cp:revision>2</cp:revision>
  <dc:subject/>
  <dc:title>           </dc:title>
</cp:coreProperties>
</file>