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204" w:firstLine="708"/>
        <w:jc w:val="center"/>
        <w:rPr>
          <w:sz w:val="28"/>
          <w:szCs w:val="28"/>
        </w:rPr>
      </w:pPr>
      <w:r>
        <w:rPr>
          <w:sz w:val="28"/>
          <w:szCs w:val="28"/>
        </w:rPr>
        <w:t>«Утверждаю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                </w:t>
      </w:r>
      <w:r>
        <w:rPr>
          <w:b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</w:r>
      <w:r>
        <w:rPr>
          <w:sz w:val="28"/>
          <w:szCs w:val="28"/>
        </w:rPr>
        <w:t>Председатель</w:t>
      </w:r>
    </w:p>
    <w:p>
      <w:pPr>
        <w:pStyle w:val="Normal"/>
        <w:ind w:left="9204" w:firstLine="70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нтинаркотической комисс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>МР Кигинский район РБ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9912"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.Х. Харис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ЛАН РАБОТЫ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нтинаркотической комиссии муниципального района Кигинский район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на </w:t>
      </w:r>
      <w:r>
        <w:rPr>
          <w:b/>
          <w:sz w:val="22"/>
          <w:szCs w:val="22"/>
          <w:lang w:val="en-US"/>
        </w:rPr>
        <w:t>I</w:t>
      </w:r>
      <w:r>
        <w:rPr/>
        <w:t xml:space="preserve"> полугодие 2013 г.</w:t>
      </w:r>
    </w:p>
    <w:tbl>
      <w:tblPr>
        <w:tblW w:w="151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560"/>
        <w:gridCol w:w="3600"/>
        <w:gridCol w:w="331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ероприятия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сполнители 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 исполн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ить заявку для выделения денежных средств из местного бюджета на реализацию районной программы по противодействию злоупотреблению и их незаконному обороту на 2010-2014гг. на 2013г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тинаркотическая комиссия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I  </w:t>
            </w:r>
            <w:r>
              <w:rPr/>
              <w:t>кварта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тверждение положения о проведении районного конкурса на лучшую организацию антинаркотической работы учреждений образования в 2012г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тинаркотическая комиссия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I  </w:t>
            </w:r>
            <w:r>
              <w:rPr/>
              <w:t>кварта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 xml:space="preserve">Работа проводимая правоохранительными органами по пресечению злоупотреблению наркотиками и их незаконному обороту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УП МО МВД РОССИИ «Кигинский»    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месячн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 xml:space="preserve">  </w:t>
            </w:r>
            <w:r>
              <w:rPr/>
              <w:t xml:space="preserve">Провести выездные заседания антинаркотической комиссии  по сельским поселениям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нтинаркотическая комиссия 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II </w:t>
            </w:r>
            <w:r>
              <w:rPr/>
              <w:t>кварта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 xml:space="preserve"> </w:t>
            </w:r>
            <w:r>
              <w:rPr/>
              <w:t xml:space="preserve">Проведение профильного лагеря «Юный спецназовец»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района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II </w:t>
            </w:r>
            <w:r>
              <w:rPr/>
              <w:t>кварта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 xml:space="preserve">Утверждение  плана работы антинаркотической комиссии муниципального района Кигинский район на </w:t>
            </w:r>
            <w:r>
              <w:rPr>
                <w:lang w:val="en-US"/>
              </w:rPr>
              <w:t>II</w:t>
            </w:r>
            <w:r>
              <w:rPr/>
              <w:t xml:space="preserve"> полугодие 2013 г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тинаркотическая комиссия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II </w:t>
            </w:r>
            <w:r>
              <w:rPr/>
              <w:t>кварта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>Проведение выездных рейдов по неблагополучным семьям район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тинаркотическая комиссия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II </w:t>
            </w:r>
            <w:r>
              <w:rPr/>
              <w:t>кварта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>Проведение добровольного тестирования при постановке на первоначальный учет в военном комиссариат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О, военкомат, ЦРБ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I  </w:t>
            </w:r>
            <w:r>
              <w:rPr/>
              <w:t>кварта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Секретарь комиссии</w:t>
        <w:tab/>
        <w:tab/>
        <w:tab/>
        <w:tab/>
        <w:tab/>
        <w:tab/>
        <w:tab/>
        <w:tab/>
        <w:tab/>
        <w:tab/>
        <w:tab/>
        <w:tab/>
        <w:t>И.Шарафутдинов</w:t>
      </w:r>
    </w:p>
    <w:p>
      <w:pPr>
        <w:pStyle w:val="Normal"/>
        <w:rPr/>
      </w:pPr>
      <w:r>
        <w:rPr/>
      </w:r>
    </w:p>
    <w:p>
      <w:pPr>
        <w:pStyle w:val="Normal"/>
        <w:ind w:left="9204" w:firstLine="708"/>
        <w:jc w:val="center"/>
        <w:rPr>
          <w:sz w:val="28"/>
          <w:szCs w:val="28"/>
        </w:rPr>
      </w:pPr>
      <w:r>
        <w:rPr>
          <w:sz w:val="28"/>
          <w:szCs w:val="28"/>
        </w:rPr>
        <w:t>«Утверждаю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                </w:t>
      </w:r>
      <w:r>
        <w:rPr>
          <w:b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</w:r>
      <w:r>
        <w:rPr>
          <w:sz w:val="28"/>
          <w:szCs w:val="28"/>
        </w:rPr>
        <w:t>Председатель</w:t>
      </w:r>
    </w:p>
    <w:p>
      <w:pPr>
        <w:pStyle w:val="Normal"/>
        <w:ind w:left="9204" w:firstLine="70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нтинаркотической комисс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>МР Кигинский район РБ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9912"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.Х. Харис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ЛАН РАБОТЫ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нтинаркотической комиссии муниципального района Кигинский район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на </w:t>
      </w:r>
      <w:r>
        <w:rPr>
          <w:b/>
          <w:sz w:val="22"/>
          <w:szCs w:val="22"/>
          <w:lang w:val="en-US"/>
        </w:rPr>
        <w:t xml:space="preserve">II </w:t>
      </w:r>
      <w:r>
        <w:rPr/>
        <w:t>полугодие 2013 г.</w:t>
      </w:r>
    </w:p>
    <w:tbl>
      <w:tblPr>
        <w:tblW w:w="151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560"/>
        <w:gridCol w:w="3600"/>
        <w:gridCol w:w="331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ероприятия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полнители 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 исполн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и выделения денежных средств из местного бюджета на реализацию районной программы по противодействию злоупотреблению и их незаконному обороту на 2010-2014гг. на 2013г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тинаркотическая комиссия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IV  </w:t>
            </w:r>
            <w:r>
              <w:rPr/>
              <w:t>кварта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ведении районного конкурса на лучшую организацию антинаркотической работы учреждений образования в 2012г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тинаркотическая комиссия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III  </w:t>
            </w:r>
            <w:r>
              <w:rPr/>
              <w:t>кварта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 xml:space="preserve">Работа проводимая правоохранительными органами по пресечению злоупотреблению наркотиками и их незаконному обороту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УП МО МВД РОССИИ «Кигинский»    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квартальн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 xml:space="preserve">  </w:t>
            </w:r>
            <w:r>
              <w:rPr/>
              <w:t xml:space="preserve">Провести выездное заседание антинаркотической комиссии 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нтинаркотическая комиссия 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</w:t>
            </w:r>
            <w:r>
              <w:rPr>
                <w:lang w:val="en-US"/>
              </w:rPr>
              <w:t xml:space="preserve"> </w:t>
            </w:r>
            <w:r>
              <w:rPr/>
              <w:t>кварта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 xml:space="preserve">Утверждение  плана работы антинаркотической комиссии муниципального района Кигинский район на </w:t>
            </w:r>
            <w:r>
              <w:rPr>
                <w:lang w:val="en-US"/>
              </w:rPr>
              <w:t>I</w:t>
            </w:r>
            <w:r>
              <w:rPr/>
              <w:t xml:space="preserve">  полугодие 2014 г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тинаркотическая комиссия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IV </w:t>
            </w:r>
            <w:r>
              <w:rPr/>
              <w:t>квартал</w:t>
            </w:r>
            <w:bookmarkStart w:id="0" w:name="_GoBack"/>
            <w:bookmarkEnd w:id="0"/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>Проведение выездных рейдов по неблагополучным семьям район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тинаркотическая комиссия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III-IV </w:t>
            </w:r>
            <w:r>
              <w:rPr/>
              <w:t>кварта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>Проведение добровольного тестирования учащихся шко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О, военкомат, ЦРБ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IV  </w:t>
            </w:r>
            <w:r>
              <w:rPr/>
              <w:t>кварта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Секретарь комиссии</w:t>
        <w:tab/>
        <w:tab/>
        <w:tab/>
        <w:tab/>
        <w:tab/>
        <w:tab/>
        <w:tab/>
        <w:tab/>
        <w:tab/>
        <w:tab/>
        <w:tab/>
        <w:tab/>
        <w:t>И.Шарафутдин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6T10:01:00Z</dcterms:created>
  <dc:creator>WORK</dc:creator>
  <dc:description/>
  <cp:keywords/>
  <dc:language>en-US</dc:language>
  <cp:lastModifiedBy>Рида</cp:lastModifiedBy>
  <cp:lastPrinted>2013-07-23T13:46:00Z</cp:lastPrinted>
  <dcterms:modified xsi:type="dcterms:W3CDTF">2013-07-26T10:01:00Z</dcterms:modified>
  <cp:revision>2</cp:revision>
  <dc:subject/>
  <dc:title/>
</cp:coreProperties>
</file>